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10/22/10/9edb55da-f3ec-493a-951d-e5e635319af4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