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20218/27/14/1614a2aa-5bb6-472c-a4c6-34e64c66c34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