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12/30/16/9f5a3d20-4f33-4c37-860a-752a59d1737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