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3/19/16/a4f955ad-20dd-4fa0-93fa-787ba5f3f65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