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2/9/16/887d0143-01b2-4cc0-9c53-a5c791e0d30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