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东莞市第九人民医院负压救护车应急采购项目（外发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