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南海海洋台风暴雨灾害监测系统项目招标文件 售卖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