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没有找到文件：</w:t>
      </w:r>
      <w:r>
        <w:rPr/>
        <w:t>https://zgj.bibenet.com/components/api/v1/download?fileName=</w:t>
      </w:r>
      <w:r>
        <w:rPr/>
        <w:t>中标公告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