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东莞市沙田镇微支管网工程（一期）第三方检测的中标、成交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