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/download?fileName=</w:t>
      </w:r>
      <w:r>
        <w:rPr/>
        <w:t xml:space="preserve">韶关市武江区永恒文化管理咨询有限公司后勤管理项目 </w:t>
      </w:r>
      <w:r>
        <w:rPr/>
        <w:t>(</w:t>
      </w:r>
      <w:r>
        <w:rPr/>
        <w:t>定稿</w:t>
      </w:r>
      <w:r>
        <w:rPr/>
        <w:t>)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