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（售卖稿）中山市人民医院中高端多普勒超声诊断仪采购项目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