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没有找到文件：</w:t>
      </w:r>
      <w:r>
        <w:rPr/>
        <w:t>https://zgj.bibenet.com/components/api/v1/download?fileName=</w:t>
      </w:r>
      <w:r>
        <w:rPr/>
        <w:t>征集省级中小学教师发展中心大楼旅业房间低值易耗品供应商和洗涤服务商（定稿）</w:t>
      </w:r>
      <w:r>
        <w:rPr/>
        <w:t>.do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