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download?fileName=</w:t>
      </w:r>
      <w:r>
        <w:rPr/>
        <w:t>虎门镇南面社区环卫保洁服务项目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