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</w:t>
      </w:r>
      <w:r>
        <w:rPr/>
        <w:t>广东省北江监狱创建广东省节约型机关（含能源审计）技术指导服务项目（挂网稿）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